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TRIBUNAL REGIONAL FEDERAL DA 2ª REGIÃO – 1ª  TUR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ELAÇÃO CRIMINAL nº 96.02.42011-1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sz w:val="22"/>
        </w:rPr>
      </w:pPr>
      <w:r>
        <w:rPr>
          <w:sz w:val="22"/>
        </w:rPr>
        <w:t>APELANTES:</w:t>
        <w:tab/>
      </w:r>
      <w:r>
        <w:rPr>
          <w:b/>
          <w:sz w:val="22"/>
        </w:rPr>
        <w:t>ALCIDES MORENO FREIRE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ab/>
        <w:t>ANA FONSECA DA SILVA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ab/>
        <w:t>ANA PAULA DOS SANTOS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>
          <w:sz w:val="22"/>
        </w:rPr>
        <w:t>APELADO:</w:t>
        <w:tab/>
      </w:r>
      <w:r>
        <w:rPr>
          <w:b/>
          <w:sz w:val="22"/>
        </w:rPr>
        <w:t>JUSTIÇA PÚBLICA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>
          <w:sz w:val="22"/>
        </w:rPr>
        <w:t>RELATOR:</w:t>
        <w:tab/>
      </w:r>
      <w:r>
        <w:rPr>
          <w:b/>
          <w:sz w:val="22"/>
        </w:rPr>
        <w:t>DES. FEDERAL BENEDITO GONÇALVES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>
          <w:sz w:val="22"/>
        </w:rPr>
        <w:t>REVISOR:</w:t>
        <w:tab/>
      </w:r>
      <w:r>
        <w:rPr>
          <w:b/>
          <w:sz w:val="22"/>
        </w:rPr>
        <w:t>DES. FEDERAL VALMIR PEÇAN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grégia Tur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ab/>
      </w:r>
      <w:r>
        <w:rPr>
          <w:sz w:val="24"/>
        </w:rPr>
        <w:tab/>
      </w:r>
      <w:r>
        <w:rPr/>
        <w:t>Vindo estes</w:t>
      </w:r>
      <w:r>
        <w:rPr>
          <w:sz w:val="24"/>
        </w:rPr>
        <w:t xml:space="preserve"> autos ao Ministério Público Federal para pronunciamento sobre a extinção de punibilidade do condenado </w:t>
      </w:r>
      <w:r>
        <w:rPr>
          <w:b/>
          <w:sz w:val="24"/>
        </w:rPr>
        <w:t>ALCIDES MORENO FREIRE</w:t>
      </w:r>
      <w:r>
        <w:rPr>
          <w:sz w:val="24"/>
        </w:rPr>
        <w:t xml:space="preserve"> em razão de seu falecimento (cf. ofício nº 0917/DESIPE-FN/2000 e cópia autenticada da Certidão de Óbito - fls. 660 e 661, respectivamente), </w:t>
      </w:r>
      <w:r>
        <w:rPr/>
        <w:t>solicitei às fls. 665/667 a adoção, por este Egrégio Tribunal, das</w:t>
      </w:r>
      <w:r>
        <w:rPr>
          <w:sz w:val="24"/>
        </w:rPr>
        <w:t xml:space="preserve"> seguintes diligências</w:t>
      </w:r>
      <w:r>
        <w:rPr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  <w:t>I – Expedição de ofício à direção da  Penitenciária Vieira Ferreira Neto, requisitando esclarecimentos quanto:</w:t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  <w:t>a) ao motivo da remoção do condenado ALCIDES da Penitenciária Esmeraldino Bandeira (cf. fls. 652) para a Penitenciária Vieira Ferreira Neto, e a data em que ela teria ocorrido; e</w:t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  <w:t xml:space="preserve">b) às circunstâncias que envolveram a morte do condenado, pessoa relativamente jovem (44 anos),  nas dependências de um estabelecimento carcerário – isto é, sob a custódia do Estado – , informando, inclusive, o endereço da Dra. Ilva Cardoso Lopes, profissional que, segundo a certidão de fls. 661, subscreveu o Atestado de Óbito, atestando como </w:t>
      </w:r>
      <w:r>
        <w:rPr>
          <w:i/>
          <w:sz w:val="23"/>
        </w:rPr>
        <w:t xml:space="preserve">causa mortis </w:t>
      </w:r>
      <w:r>
        <w:rPr>
          <w:sz w:val="23"/>
        </w:rPr>
        <w:t>“parada cardíaca” (é dizer, contrariamente às determinações do Conselho Federal de Medicina</w:t>
      </w:r>
      <w:r>
        <w:rPr>
          <w:rStyle w:val="FootnoteCharacters"/>
          <w:rStyle w:val="FootnoteAnchor"/>
          <w:sz w:val="23"/>
        </w:rPr>
        <w:footnoteReference w:id="2"/>
      </w:r>
      <w:r>
        <w:rPr>
          <w:sz w:val="23"/>
        </w:rPr>
        <w:t>)</w:t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  <w:t>II – Expedição de ofício ao Cartório da 3ª Zona Judiciária da Comarca de Niterói, requisitando a cópia do referido Atestado de Óbito, com certeza existente em seus arquivos.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>Meu requerimento foi deferido às fls. 669,expedindo-se os ofícios de fls. 671,672 e 680, o último dos quais até hoje sem resposta.  Além disso, as informações prestadas por intermédio dos expedientes de fls. 674/675 e 677 se mostram, além de pouco consistentes, manifestamente contraditórias, a demandar maiores esclarec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equer, portanto, o Ministério Público Federal se digne o Eminente Relato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b/>
          <w:b/>
          <w:sz w:val="23"/>
        </w:rPr>
      </w:pPr>
      <w:r>
        <w:rPr>
          <w:b/>
          <w:sz w:val="23"/>
        </w:rPr>
        <w:t>I – Expedir ofício ao Secretário de Estado de Justiça e Direitos Humanos para ciência das contradições entre as informações prestadas às fls. 674/675 (</w:t>
      </w:r>
      <w:r>
        <w:rPr>
          <w:b/>
          <w:i/>
          <w:sz w:val="23"/>
        </w:rPr>
        <w:t>“...a transferência do apenado ALCIDES MORENO FREIRE, da Penitenciária Esmeraldino Bandeira para esta unidade prisional Vieira Ferreira Neto, ... deu-se em 22/03/2000...”</w:t>
      </w:r>
      <w:r>
        <w:rPr>
          <w:b/>
          <w:sz w:val="23"/>
        </w:rPr>
        <w:t>) e às fls. 677 (</w:t>
      </w:r>
      <w:r>
        <w:rPr>
          <w:b/>
          <w:i/>
          <w:sz w:val="23"/>
        </w:rPr>
        <w:t>“após exaustiva procura em nossos arquivos, que o interno ALCIDES MORENO FREIRE nunca fez parte do efetivo carcerário desta Unidade Prisional, até a presente data”</w:t>
      </w:r>
      <w:r>
        <w:rPr>
          <w:b/>
          <w:sz w:val="23"/>
        </w:rPr>
        <w:t>), solicitando que preste os esclarecimentos que tenha a respeito;</w:t>
      </w:r>
    </w:p>
    <w:p>
      <w:pPr>
        <w:pStyle w:val="Normal"/>
        <w:ind w:left="2268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268" w:hanging="0"/>
        <w:jc w:val="both"/>
        <w:rPr>
          <w:b/>
          <w:b/>
          <w:sz w:val="23"/>
        </w:rPr>
      </w:pPr>
      <w:r>
        <w:rPr>
          <w:b/>
          <w:sz w:val="23"/>
        </w:rPr>
        <w:t>II – Expedir novo ofício ao Diretor da Penitenciária Ferreira Vieira, para que esclareça – e apresente – os DOCUMENTOS que serviram de base Às informações de fls. 674/675, no tocante aos motivos da remoção e do falecimento do condenado ALCIDES;</w:t>
      </w:r>
    </w:p>
    <w:p>
      <w:pPr>
        <w:pStyle w:val="Normal"/>
        <w:ind w:left="2268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268" w:hanging="0"/>
        <w:jc w:val="both"/>
        <w:rPr>
          <w:b/>
          <w:b/>
          <w:sz w:val="23"/>
        </w:rPr>
      </w:pPr>
      <w:r>
        <w:rPr>
          <w:b/>
          <w:sz w:val="23"/>
        </w:rPr>
        <w:t>III – Intimar a Dra. ILVA CARDOSO LOPES, no endereço fornecido às fls. 675, a fim de que esclareça as circunstâncias que envolveram a morte do interno ALCIDES MORENO FREIRE, bem assim quais os fatores de ordem clínica que teriam causado a “parada cardíaca” sofrida por ALCIDES MORENO FREIRE nas dependências da Penitenciária Vieira Ferreira Neto;</w:t>
      </w:r>
    </w:p>
    <w:p>
      <w:pPr>
        <w:pStyle w:val="Normal"/>
        <w:ind w:left="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268" w:hanging="0"/>
        <w:jc w:val="both"/>
        <w:rPr>
          <w:b/>
          <w:b/>
          <w:sz w:val="23"/>
        </w:rPr>
      </w:pPr>
      <w:r>
        <w:rPr>
          <w:b/>
          <w:sz w:val="23"/>
        </w:rPr>
        <w:t>IV – Reiterar o ofício de fls. 680, eis que ainda não atendido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ab/>
      </w:r>
      <w:r>
        <w:rPr>
          <w:sz w:val="24"/>
        </w:rPr>
        <w:tab/>
      </w:r>
      <w:r>
        <w:rPr/>
        <w:t>Após, p</w:t>
      </w:r>
      <w:r>
        <w:rPr>
          <w:sz w:val="24"/>
        </w:rPr>
        <w:t xml:space="preserve">rotesto por nova vis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ab/>
        <w:tab/>
        <w:tab/>
      </w:r>
      <w:r>
        <w:rPr>
          <w:sz w:val="24"/>
        </w:rPr>
        <w:t xml:space="preserve">Rio de Janeiro, </w:t>
      </w:r>
      <w:r>
        <w:rPr/>
        <w:t xml:space="preserve">9 de novembro </w:t>
      </w:r>
      <w:r>
        <w:rPr>
          <w:sz w:val="24"/>
        </w:rPr>
        <w:t>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/>
        <w:tab/>
        <w:tab/>
        <w:tab/>
      </w:r>
      <w:r>
        <w:rPr>
          <w:b/>
          <w:sz w:val="24"/>
        </w:rPr>
        <w:t>JOSÉ HOMERO DE ANDRADE</w:t>
      </w:r>
    </w:p>
    <w:p>
      <w:pPr>
        <w:pStyle w:val="Normal"/>
        <w:jc w:val="left"/>
        <w:rPr/>
      </w:pPr>
      <w:r>
        <w:rPr>
          <w:b/>
        </w:rPr>
        <w:tab/>
        <w:tab/>
        <w:tab/>
      </w:r>
      <w:r>
        <w:rPr>
          <w:b/>
          <w:sz w:val="24"/>
        </w:rPr>
        <w:t>Procurador Regional da República</w:t>
      </w:r>
    </w:p>
    <w:p>
      <w:pPr>
        <w:pStyle w:val="Normal"/>
        <w:jc w:val="both"/>
        <w:rPr/>
      </w:pPr>
      <w:r>
        <w:rPr>
          <w:sz w:val="16"/>
        </w:rPr>
        <w:t>Acrim53 (nova vista)– isda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835" w:right="1418" w:gutter="0" w:header="1191" w:top="2835" w:footer="851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hanging="0"/>
        <w:jc w:val="both"/>
        <w:rPr>
          <w:i/>
          <w:i/>
          <w:sz w:val="19"/>
        </w:rPr>
      </w:pPr>
      <w:r>
        <w:rPr>
          <w:rStyle w:val="FootnoteCharacters"/>
        </w:rPr>
        <w:footnoteRef/>
      </w:r>
      <w:r>
        <w:rPr>
          <w:sz w:val="19"/>
        </w:rPr>
        <w:t xml:space="preserve"> </w:t>
      </w:r>
      <w:r>
        <w:rPr>
          <w:i/>
          <w:sz w:val="19"/>
          <w:u w:val="single"/>
        </w:rPr>
        <w:t>Processo-Consulta CFM No. 380/90 (</w:t>
      </w:r>
      <w:hyperlink r:id="rId1">
        <w:r>
          <w:rPr>
            <w:rStyle w:val="InternetLink"/>
            <w:i/>
            <w:color w:val="auto"/>
            <w:sz w:val="19"/>
          </w:rPr>
          <w:t>http://www.cremesc.org.br/atestado.htm)</w:t>
        </w:r>
      </w:hyperlink>
    </w:p>
    <w:p>
      <w:pPr>
        <w:pStyle w:val="Normal"/>
        <w:ind w:left="0" w:hanging="0"/>
        <w:jc w:val="both"/>
        <w:rPr/>
      </w:pPr>
      <w:r>
        <w:rPr>
          <w:sz w:val="19"/>
        </w:rPr>
        <w:t>À exceção dos casos de perícia médica judicial, doença grave ou toxicomania e outras situações previstas na legislação, o médico não está impedido de atestar para pessoa de sua família se efetivamente praticou o ato médico ou tratamento que o justifique. (...)</w:t>
      </w:r>
    </w:p>
    <w:p>
      <w:pPr>
        <w:pStyle w:val="Normal"/>
        <w:ind w:left="0" w:hanging="0"/>
        <w:jc w:val="both"/>
        <w:rPr/>
      </w:pPr>
      <w:r>
        <w:rPr>
          <w:sz w:val="19"/>
        </w:rPr>
        <w:t>O atestado de óbito é o mais importante dos atestados médicos, se não for o mais importante documento médico, pois com ele é feito o registro de óbito, que cessa juridicamente a vida de uma pessoa. Sua denominação oficial é "declaração de óbito".</w:t>
      </w:r>
      <w:r>
        <w:rPr>
          <w:b/>
          <w:sz w:val="19"/>
        </w:rPr>
        <w:t xml:space="preserve"> Quando o médico não souber ou não tiver condições de definir a causa mortis, deve colocar a expressão "indeterminada", não devendo escrever "parada cardíaca ou cardio-respiratória".</w:t>
      </w:r>
      <w:r>
        <w:rPr>
          <w:sz w:val="19"/>
        </w:rPr>
        <w:t xml:space="preserve"> O médico não deve em hipótese alguma atestar óbito sem o ter constatado, sobretudo não se tratando de paciente se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remesc.org.br/atestado.htm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23:06:00Z</dcterms:created>
  <dc:creator>Divisao de Informatica</dc:creator>
  <dc:description/>
  <dc:language>en-US</dc:language>
  <cp:lastModifiedBy>Boss</cp:lastModifiedBy>
  <cp:lastPrinted>2000-11-09T21:21:00Z</cp:lastPrinted>
  <dcterms:modified xsi:type="dcterms:W3CDTF">2000-11-09T23:26:00Z</dcterms:modified>
  <cp:revision>6</cp:revision>
  <dc:subject>TÓXICOS</dc:subject>
  <dc:title>TÓXICOS</dc:title>
</cp:coreProperties>
</file>